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VB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Jan 2018, PetroVietnam Coating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ime of recording list of shareholders atten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attending annual General Meeting of Shareholders 2018: 28 Feb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pected time of holding annual General Meeting of Shareholders 2018: 23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Director of the Company to implement Article 1 in accordance with the law and regulations of the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08T04:46:00Z</dcterms:modified>
  <cp:revision>416</cp:revision>
  <dc:subject/>
  <dc:title>LO5: General Mandate 2016</dc:title>
</cp:coreProperties>
</file>